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April 7, 2011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DEP 190-0557  continue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Location: 146 Main Stre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Applicant: Jose and Maria Pened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</w:t>
        <w:tab/>
        <w:t xml:space="preserve">Demolition of a portion of the existing structures and </w:t>
        <w:tab/>
        <w:tab/>
        <w:tab/>
        <w:t xml:space="preserve">the construction of an addition to the building at 146 Main Street, within the </w:t>
        <w:tab/>
        <w:tab/>
        <w:t>floodplain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RDA  404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1 Maple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Removal of trees within the 100” riverfront are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3</w:t>
        <w:tab/>
        <w:t>Request for Review and Comments: 201 Manning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Minutes</w:t>
        <w:tab/>
        <w:t>March 17, 201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0</w:t>
        <w:tab/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0</w:t>
        <w:tab/>
        <w:t>Adjournment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ext Meeting: April 21, 2011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4:00Z</dcterms:created>
  <dc:creator>dcraig</dc:creator>
  <dc:description/>
  <cp:keywords/>
  <dc:language>en-US</dc:language>
  <cp:lastModifiedBy>dcraig</cp:lastModifiedBy>
  <cp:lastPrinted>2011-03-03T13:05:00Z</cp:lastPrinted>
  <dcterms:modified xsi:type="dcterms:W3CDTF">2011-04-07T18:09:00Z</dcterms:modified>
  <cp:revision>6</cp:revision>
  <dc:subject/>
  <dc:title>Memo</dc:title>
</cp:coreProperties>
</file>